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5.11.2019</w:t>
        <w:tab/>
        <w:tab/>
        <w:tab/>
        <w:t xml:space="preserve">                                                                     № 47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Плану заход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до участі у Всеукраїнській акції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«16 днів проти насильств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  <w:shd w:fill="FFFFFF" w:val="clear"/>
        </w:rPr>
        <w:t xml:space="preserve">Керуючись законами України «Про місцеве самоврядування в Україні», </w:t>
      </w:r>
      <w:r>
        <w:rPr>
          <w:sz w:val="28"/>
          <w:szCs w:val="28"/>
        </w:rPr>
        <w:t xml:space="preserve">«Про запобігання та протидію домашньому насильству», відповідно до переліку заходів міської програми «Реалізація заходів соціальної політики щодо сім`ї та дітей», затвердженої рішенням 45 сесії 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07.12.2018 №  3/30, та у зв’язку з проведенням в Україні з 25 листопада по 10 грудня Всеукраїнської акції «16 днів проти насиль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ОБ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ru-RU"/>
        </w:rPr>
        <w:t>ЯЗУЮ:</w:t>
      </w:r>
    </w:p>
    <w:p>
      <w:pPr>
        <w:pStyle w:val="Normal"/>
        <w:ind w:firstLine="84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лан заходів щодо участі у Всеукраїнській акції «16 днів проти насильства» (далі - План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гідно з додатком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Керівників структурних підрозділів Мелітопольської міської ради Запорізької області, установ та організацій, відповідальних за участь у Всеукраїнській акції «16 днів проти насильства», забезпечити виконання зазначених заходів згідно з затвердженим Планом, про що інформувати управління соціального захисту населення Мелітопольської міської ради Запорізької області до 11.12.2019.</w:t>
      </w:r>
    </w:p>
    <w:p>
      <w:pPr>
        <w:pStyle w:val="TextBodyIndent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3. Управління соціального захисту населення Мелітопольської міської ради Запорізької області підсумкову інформацію про стан виконання цього розпорядження надати до 16.12.2019.</w:t>
      </w:r>
    </w:p>
    <w:p>
      <w:pPr>
        <w:pStyle w:val="Normal"/>
        <w:shd w:fill="FFFFFF" w:val="clear"/>
        <w:tabs>
          <w:tab w:val="clear" w:pos="708"/>
          <w:tab w:val="left" w:pos="10109" w:leader="none"/>
        </w:tabs>
        <w:ind w:firstLine="851"/>
        <w:jc w:val="both"/>
        <w:rPr/>
      </w:pPr>
      <w:r>
        <w:rPr>
          <w:sz w:val="28"/>
          <w:szCs w:val="28"/>
        </w:rPr>
        <w:t>4. Контроль за виконанням цього розпорядження покласти на заступника міського голови з питань діяльності виконавчих органів ради Бойко С.</w:t>
      </w:r>
    </w:p>
    <w:p>
      <w:pPr>
        <w:pStyle w:val="Heading3"/>
        <w:tabs>
          <w:tab w:val="clear" w:pos="708"/>
          <w:tab w:val="left" w:pos="0" w:leader="none"/>
        </w:tabs>
        <w:spacing w:before="0" w:after="60"/>
        <w:ind w:left="72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елітопольської міської ради</w:t>
        <w:tab/>
        <w:tab/>
        <w:tab/>
        <w:t xml:space="preserve">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Роман РОМАНОВ</w:t>
      </w:r>
      <w:r>
        <w:rPr>
          <w:sz w:val="28"/>
          <w:szCs w:val="28"/>
        </w:rPr>
        <w:t xml:space="preserve">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rPr>
          <w:sz w:val="24"/>
        </w:rPr>
      </w:pPr>
      <w:r>
        <w:rPr>
          <w:sz w:val="24"/>
        </w:rPr>
        <w:t>Додаток</w:t>
      </w:r>
    </w:p>
    <w:p>
      <w:pPr>
        <w:pStyle w:val="Normal"/>
        <w:ind w:left="10065" w:hanging="0"/>
        <w:rPr>
          <w:sz w:val="24"/>
        </w:rPr>
      </w:pPr>
      <w:r>
        <w:rPr>
          <w:sz w:val="24"/>
        </w:rPr>
        <w:t>до розпорядження міського голови</w:t>
      </w:r>
    </w:p>
    <w:p>
      <w:pPr>
        <w:pStyle w:val="Normal"/>
        <w:ind w:left="10065" w:hanging="0"/>
        <w:rPr>
          <w:sz w:val="24"/>
        </w:rPr>
      </w:pPr>
      <w:r>
        <w:rPr>
          <w:sz w:val="24"/>
        </w:rPr>
        <w:t>від 15.11.2019 № 472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  <w:t>План заходів щодо участі у Всеукраїнській акції «16 днів проти насильства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68"/>
        <w:gridCol w:w="1418"/>
        <w:gridCol w:w="4535"/>
        <w:gridCol w:w="29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з/п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 та залучені партнер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сце провед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іський відбірковий тур обласного конкурсу  малюнків та фоторобіт з протидії насильств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8.11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соціального захисту населення Мелітопольської міської ради Запорізької області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освіти Мелітопольської міської ради Запоріз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діл у справах сім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 xml:space="preserve">ї та діте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ідання міської координаційної ради з питань сімейної політики, запобігання домашньому насильству, насильству за ознакою статі та протидії торгівлі люд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1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соціального захисту населення Мелітопольської міської ради Запорізької області, члени міської координаційної ради з питань сімейної політики, запобігання домашньому насильству, насильству за ознакою статі та протидії торгівлі людь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конавчий комітет Мелітопольської міської ради Запорізької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зробка та презентація інформаційного бюлетня «Насильство в Україні: статистика, боротьба, профілак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11.2019-05.12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освіти Мелітопольської міської ради Запоріз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освіти Мелітопольської міської ради Запорізької обла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бота радіогазети «Стоп насильству</w:t>
            </w:r>
            <w:r>
              <w:rPr>
                <w:sz w:val="24"/>
                <w:lang w:val="ru-RU"/>
              </w:rPr>
              <w:t>!</w:t>
            </w:r>
            <w:r>
              <w:rPr>
                <w:sz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1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ВК №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ВК № 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нінг «Протидія булінгу в шкільному середовищі» для дітей з прийомних сімей та вихованців ДБ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1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літопольський міський центр соціальних служб для сім</w:t>
            </w:r>
            <w:r>
              <w:rPr>
                <w:sz w:val="24"/>
                <w:sz w:val="24"/>
                <w:rtl w:val="true"/>
              </w:rPr>
              <w:t>י</w:t>
            </w:r>
            <w:r>
              <w:rPr>
                <w:sz w:val="24"/>
              </w:rPr>
              <w:t>ї, дітей та молоді (далі –ММЦСССД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МЦСССД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ня  соціально-психологічних досліджень серед учнів з метою вивчення проблеми підліткового насил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5.11.2019-29.11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клади загальної середньої освіти  (далі - ЗЗС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ЗСО № 14, 2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іцей № 5,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пуск інформаційної газети «16 днів проти насил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1.2019-06.12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ЗСО № 6, 14, 17, 20, 23, 25,</w:t>
            </w:r>
            <w:r>
              <w:rPr>
                <w:sz w:val="24"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ВК № 16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Ліцей №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ЗСО № 6, 14, 17, 20, 23, 25,</w:t>
            </w: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</w:rPr>
              <w:t>НВК № 16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Ліцей №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ілактичні лекторії для вчителів та батьків щодо попередження та запобігання насильству, булінгу та алгоритму дій у разі виявлення домашнього насилля; бесіда з педпрацівниками школи «Акція 16 днів проти насильства»; бесіда для батьків «Права дитини в сім’ї та суспільстві»; «Коли права дитини порушую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1.2019-10.12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освіти Мелітопольської міської ради Запорізької області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ЗСО № 6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1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4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5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23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24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25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іцей № 5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9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9, НВК №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ЗСО № 6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1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4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5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7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23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24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25, НВК № 1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іцей № 5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9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1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кладка літератури, буклетів, статей з протидії жорстокому поводженню з ді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sz w:val="24"/>
              </w:rPr>
              <w:t>25.11.2019-06.12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lang w:eastAsia="ru-RU"/>
              </w:rPr>
              <w:t>ЗЗСО № 2, 3, 4, 6, 7, 11, 13, 14, 15, 20, 23, 24,</w:t>
            </w:r>
            <w:r>
              <w:rPr>
                <w:bCs/>
                <w:sz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lang w:eastAsia="ru-RU"/>
              </w:rPr>
              <w:t>НВК №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ЗЗСО № 2, 3, 4, 6, 7, 11, 13, 14, 15, 20, 23, 24,</w:t>
            </w:r>
            <w:r>
              <w:rPr>
                <w:bCs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НВК № 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итування: «Що я знаю про насильство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sz w:val="24"/>
              </w:rPr>
              <w:t>26.11.2019-29.11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ЗЗСО № 13, Ліцей № 5,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ЗЗСО № 13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Ліцей № 5,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екційно-тренінгове заняття «Права людини. Права та обов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 xml:space="preserve">язки громадянина України» для дітей-сиріт та дітей, позбавлених батьківського піклув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.11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МЦСССД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З «Мелітопольська спеціальна загальноосвітня школа-інтернат «Гармонія» З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Арт-терапевтичне заняття </w:t>
            </w:r>
            <w:r>
              <w:rPr>
                <w:sz w:val="24"/>
              </w:rPr>
              <w:t>«Моя долонька без насил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1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ЗСО №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ЗСО №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1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углий стіл для працівників закладів дошкільної, шкільної, професійної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1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ужба у справах дітей Мелітопольської міської ради Запорізької області, управління соціального захисту населення Мелітопольської міської ради Запорізької області, Мелітопольський ВП ГУНП в Запорізькій області, ММЦСССДМ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діл охорони здоров’я Мелітопольської міської ради Запоріз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ужба у справах дітей Мелітопольської міської ради Запорізької област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ійно-тренінгове заняття «Ми проти насилля» для дітей з різних категорій сім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1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МЦСССД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МЦСССД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ійно-тренінгове заняття «Попередження насильства» для осіб з числа дітей-сиріт та дітей, позбавлених батьківського піклув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1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МЦСССД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З «Мелітопольський соціальний гуртожиток» З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ійно-тренінгове заняття «Виховання без насилля» для батьків з різних категорій сім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1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МЦСССД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МЦСССД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готовлення та розповсюдження буклетів «Світ без насильства», «СНІД – сучасна небезпека», «Ти маєш право на …», «Як захистити себе і своїх друзів від насилл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.11.2019-09.12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ЗСО № 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іцей №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ЗСО № 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іцей №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устріч учнів 8-х класів з працівнико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літопольського ВП ГУНП України в Запорізькій області за темою: «Профілактика насильства в дитячому колектив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іцей № 5, Мелітопольський ВП ГУНП України в Запорізькій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іцей № 5</w:t>
            </w:r>
          </w:p>
        </w:tc>
      </w:tr>
      <w:tr>
        <w:trPr>
          <w:trHeight w:val="16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т-терапевтичне заняття «Попередження домашнього насильства» для педагогів-організаторів КЗ «Центр позашкільної освіти» Мелітопольської міської ради Запорізької обла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1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соціального захисту населення Мелітопольської міської ради Запорізької області,</w:t>
            </w:r>
          </w:p>
          <w:p>
            <w:pPr>
              <w:pStyle w:val="Heading1"/>
              <w:shd w:fill="FFFFFF" w:val="clear"/>
              <w:tabs>
                <w:tab w:val="clear" w:pos="708"/>
                <w:tab w:val="left" w:pos="432" w:leader="none"/>
              </w:tabs>
              <w:spacing w:before="0" w:after="0"/>
              <w:ind w:left="431" w:hanging="43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ий психолог КУ «Мелітопольський психіатричний диспансер» З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ідділ у справах сім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 xml:space="preserve">ї та діте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ховні години з профілактики жорстокого поводження та насилля «Молодь проти насильства»;«Жертви мовчання»; «Насильство. Види покарання»;«Ми всі рівні»; «Океан Добра і Любові»; «Дорогою доб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ЗСО № 1, 2, 3, 4, 6, 7, 8, 11, 13, 14, 15, 17, 20, 22, 23, 24, 2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іцей № 5, 9, 10, 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ВК №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ЗСО № 1, 2, 3, 4, 6, 7, 8, 11, 13, 14, 15, 17, 20, 22, 23, 24, 25, НВК № 16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іцей № 5, 9, 10, 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Інформаційні заходи «Права людини»; акції: «Її ім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>я -  мама», «Головний скарб – «Життя», «Синя стрічка», «Наші долоні проти насиль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2019-10.12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ЗСО № 5, 8, 13, 2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іцей №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ЗСО № 5, 8, 13, 2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іцей № 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оведення круглого столу «16 днів проти насильства» за участю  громадських організацій міста (виготовлення друкованої тематичної продукції до засідання круглого стол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lang w:val="en-US" w:eastAsia="en-US"/>
              </w:rPr>
              <w:t>02.12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Управління соціального захисту населення, служба у справах дітей Мелітопольської міської ради Запорізької області,</w:t>
            </w:r>
            <w:r>
              <w:rPr>
                <w:sz w:val="24"/>
                <w:lang w:val="en-US" w:eastAsia="en-US"/>
              </w:rPr>
              <w:t xml:space="preserve"> ММЦСССДМ,</w:t>
            </w:r>
            <w:r>
              <w:rPr>
                <w:sz w:val="24"/>
                <w:shd w:fill="FFFFFF" w:val="clear"/>
              </w:rPr>
              <w:t xml:space="preserve"> ЗОБЖО «Ми жінки», БО «БФ «Все можливо», координаторка БО «Позитивні жінки» у Запорізькій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Відділ у справах сім’ї та ді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дина спілкування «Протидія булінгу в дитячому середовищі» за участю працівників Мелітопольського ВП ГУНП України в Запорізькій області в рамках реалізації Програми «Школа і поліці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2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Ліцей № 5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ітопольський ВП ГУНП України в Запорізькій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іцей №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енінг для учнів «Ні насильству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2.2019-06.12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ЗЗСО № 7, 8, 11, 23, 24, НВК № 16, Ліцей №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ЗСО № 7, 8, 11, 23, 2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ВК № 16, Ліцей №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творення бюлетнів для батьків «Стоп, насильство!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.12.2019-06.12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ЗСО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ЗСО №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гляд відеофільму «Стоп насиллю», «Станція призначення – житт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.12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ЗСО № 1, 4, 6, 7, 8, 14, 25, Ліцей № 9,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ЗСО № 1, 4, 6, 7, 8, 14, 25, Ліцей № 9,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дина психолога «Будь толерантни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.12.2019-06.12.201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ЗСО № 2,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ЗСО № 2, 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ійно-тренінгове заняття «Що таке сім’я. Насильство у нашому житті» для дітей-сиріт та дітей, позбавлених батьківського піклув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12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МЦСССД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З «Мелітопольська спеціальна загальноосвітня школа-інтернат «Гармонія» З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обота лекторської групи: «Знай свої права, виконуй свої обов</w:t>
            </w:r>
            <w:r>
              <w:rPr>
                <w:sz w:val="24"/>
                <w:lang w:val="ru-RU"/>
              </w:rPr>
              <w:t>’</w:t>
            </w:r>
            <w:r>
              <w:rPr>
                <w:sz w:val="24"/>
              </w:rPr>
              <w:t>язки» (8 клас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2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ВК №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ВК № 16 (правовий клубу «Феміда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рейн-ринг «Мої права» серед учнів 10-х клас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2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іцей № 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іцей № 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леш-моб «Ні – насиллю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2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ЗСО №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ЗСО №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Інтерактивна гра «Рожеві окуляр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2.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ЗСО №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ЗСО №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екційно-тренінгове заняття «Профілактика ВІЛ/СНІДу»  для осіб з числа дітей-сиріт та дітей, позбавлених батьківського піклув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2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МЦСССД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З «Мелітопольський соціальн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ртожиток» З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філактичні бесіди з батьками та дітьми, які перебувають в складних життєвих обставинах, під час проведення профілактичних рейдів та особистих прийом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стопад-грудень 2019 року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ужба у справах дітей Мелітопольської міської ради Запорізької області, Мелітопольський ВП ГУНП України в Запорізькій області, ММЦСССДМ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діл охорони здоров’я Мелітопольської міської ради Запорізької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місцем проживання сімей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кі перебувають в складних життєвих обставинах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іщення служби у справах ді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ворення  розділу на сайті закладу щодо протидії торгівлі людьми та наси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истопад 20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іцей №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іцей №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Флешмоб «Насильству</w:t>
            </w:r>
            <w:r>
              <w:rPr>
                <w:sz w:val="24"/>
                <w:lang w:val="ru-RU" w:eastAsia="en-US"/>
              </w:rPr>
              <w:t xml:space="preserve"> - Н</w:t>
            </w:r>
            <w:r>
              <w:rPr>
                <w:sz w:val="24"/>
                <w:lang w:val="en-US" w:eastAsia="en-US"/>
              </w:rPr>
              <w:t xml:space="preserve">І!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Листопад 2019 року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луб Ділових жінок,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БО «БФ «Все можливо», 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ОБЖО « Ми жінки»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координаторка БО «Позитивні жінки» </w:t>
            </w:r>
            <w:bookmarkStart w:id="0" w:name="_GoBack"/>
            <w:bookmarkEnd w:id="0"/>
            <w:r>
              <w:rPr>
                <w:sz w:val="24"/>
                <w:lang w:val="en-US" w:eastAsia="en-US"/>
              </w:rPr>
              <w:t>в Запорізькій області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м. Мелітополь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пл. Перем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3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улична акція «Всупереч» (розповсюдження друкованої продукції профілактичного спрямування, опитуванням мешканців міста з питань  протидії насиллю, проведення «Живої бібліотеки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lang w:val="en-US" w:eastAsia="en-US"/>
              </w:rPr>
              <w:t>Листопад-грудень 2019 року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ОБЖО «Ми жінки»,</w:t>
            </w:r>
          </w:p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БО «БФ «Все можливо»,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shd w:fill="FFFFFF" w:val="clear"/>
              </w:rPr>
              <w:t>координаторка БО «Позитивні жінки» у Запорізькій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. Мелітополь, площа Перемоги;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м.Запоріжжя, пл. Свобод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3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eastAsia="ru-RU"/>
              </w:rPr>
              <w:t xml:space="preserve">Відеолекторій на тему  запобігання та протидії гендерно-обумовленому насильству для студентів КЗ «Мелітопольське училище культури» ЗОР та </w:t>
            </w:r>
            <w:r>
              <w:rPr>
                <w:sz w:val="24"/>
                <w:shd w:fill="F8F9FA" w:val="clear"/>
                <w:lang w:eastAsia="ru-RU"/>
              </w:rPr>
              <w:t>ТДАТУ ім. Дмитра Мотор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lang w:val="en-US" w:eastAsia="en-US"/>
              </w:rPr>
              <w:t>Листопад-грудень 2019 року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БО «БФ «Все можливо»,</w:t>
            </w:r>
          </w:p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ОБЖО «Ми жінки»</w:t>
            </w:r>
          </w:p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З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eastAsia="ru-RU"/>
              </w:rPr>
              <w:t xml:space="preserve">«Мелітопольське училище культури» ЗОР, </w:t>
            </w:r>
            <w:r>
              <w:rPr>
                <w:sz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hd w:fill="F8F9FA" w:val="clear"/>
                <w:lang w:val="en-US" w:eastAsia="en-US"/>
              </w:rPr>
            </w:pPr>
            <w:r>
              <w:rPr>
                <w:sz w:val="24"/>
                <w:shd w:fill="F8F9FA" w:val="clear"/>
                <w:lang w:val="en-US" w:eastAsia="en-US"/>
              </w:rPr>
              <w:t>ТДАТУ ім. Дмитра Моторн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3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офілактика виходу непередбаченої агресії для жінок, які знаходяться в зоні ризику від насилля (похід в боулін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lang w:val="en-US" w:eastAsia="en-US"/>
              </w:rPr>
              <w:t>Листопад-грудень 2019 року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ОБЖО «Ми жінки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FFFFFF" w:val="clear"/>
              </w:rPr>
              <w:t>координаторка БО «Позитивні жінки» у Запорізькій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Розважальний центр  «Шторм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4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ru-RU" w:eastAsia="ru-RU"/>
              </w:rPr>
              <w:t>Майстер-клас для жінок</w:t>
            </w: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 xml:space="preserve"> по </w:t>
            </w:r>
            <w:r>
              <w:rPr>
                <w:sz w:val="24"/>
                <w:lang w:eastAsia="ru-RU"/>
              </w:rPr>
              <w:t>догляду за волоссям «Ти неперевершен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lang w:val="en-US" w:eastAsia="en-US"/>
              </w:rPr>
              <w:t>Листопад-грудень 2019 року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ОБЖО «Ми жінки»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shd w:fill="FFFFFF" w:val="clear"/>
              </w:rPr>
              <w:t>координаторка БО «Позитивні жінки» у Запорізькій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БО «БФ «Все можлив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4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оведення щонедільних жіночих груп  для ВІЛ-позитивних жінок, які постраждали від насильства</w:t>
            </w:r>
          </w:p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lang w:val="en-US" w:eastAsia="en-US"/>
              </w:rPr>
              <w:t>Листопад-грудень 2019 року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ОБЖО «Ми жінки»,</w:t>
            </w:r>
          </w:p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БО «БФ «Все можливо»,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shd w:fill="FFFFFF" w:val="clear"/>
              </w:rPr>
              <w:t>координаторка БО «Позитивні жінки» у Запорізькій обла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. Мелітопол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вул. Бєляєва, 18;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ул. Добролюбова, 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4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Фотовиставка «Зупини насильство: почни з себ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lang w:val="en-US" w:eastAsia="en-US"/>
              </w:rPr>
              <w:t>Листопад-грудень 2019 року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ЗОБЖО «Ми жінки»,</w:t>
            </w:r>
          </w:p>
          <w:p>
            <w:pPr>
              <w:pStyle w:val="Normal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shd w:fill="FFFFFF" w:val="clear"/>
              </w:rPr>
              <w:t>БО «БФ «Все можли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ru-RU" w:eastAsia="en-US"/>
              </w:rPr>
              <w:t>Відділ у справах сім</w:t>
            </w:r>
            <w:r>
              <w:rPr>
                <w:sz w:val="24"/>
                <w:sz w:val="24"/>
                <w:rtl w:val="true"/>
                <w:lang w:val="ru-RU" w:eastAsia="en-US"/>
              </w:rPr>
              <w:t>י</w:t>
            </w:r>
            <w:r>
              <w:rPr>
                <w:sz w:val="24"/>
                <w:lang w:val="ru-RU" w:eastAsia="en-US"/>
              </w:rPr>
              <w:t>ї та дітей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іння соціального захисту населення </w:t>
      </w:r>
    </w:p>
    <w:p>
      <w:pPr>
        <w:pStyle w:val="Normal"/>
        <w:rPr>
          <w:sz w:val="24"/>
        </w:rPr>
      </w:pPr>
      <w:r>
        <w:rPr>
          <w:sz w:val="24"/>
        </w:rPr>
        <w:t>Мелітопольської міської ради Запорізької області</w:t>
        <w:tab/>
        <w:tab/>
        <w:tab/>
        <w:tab/>
        <w:tab/>
        <w:tab/>
        <w:tab/>
        <w:tab/>
        <w:tab/>
        <w:tab/>
        <w:t xml:space="preserve">      Ірина ДОНЕЦЬ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4"/>
        </w:rPr>
      </w:pPr>
      <w:r>
        <w:rPr>
          <w:sz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4620" cy="467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462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6pt;height:36.8pt;mso-wrap-distance-left:0pt;mso-wrap-distance-right:0pt;mso-wrap-distance-top:0pt;mso-wrap-distance-bottom:0pt;margin-top:0.05pt;mso-position-vertical-relative:text;margin-left:18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305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8.15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4620" cy="4673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462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6pt;height:36.8pt;mso-wrap-distance-left:0pt;mso-wrap-distance-right:0pt;mso-wrap-distance-top:0pt;mso-wrap-distance-bottom:0pt;margin-top:0.05pt;mso-position-vertical-relative:text;margin-left:30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3050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8.15pt;mso-wrap-distance-left:0pt;mso-wrap-distance-right:0pt;mso-wrap-distance-top:0pt;mso-wrap-distance-bottom:0pt;margin-top:0.05pt;mso-position-vertical-relative:text;margin-left:36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4620" cy="4673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462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6pt;height:36.8pt;mso-wrap-distance-left:0pt;mso-wrap-distance-right:0pt;mso-wrap-distance-top:0pt;mso-wrap-distance-bottom:0pt;margin-top:0.05pt;mso-position-vertical-relative:text;margin-left:18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3050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8.15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0" w:right="-1" w:hanging="0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211">
    <w:name w:val="Основной текст 21"/>
    <w:basedOn w:val="Normal"/>
    <w:qFormat/>
    <w:pPr/>
    <w:rPr>
      <w:b/>
      <w:bCs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911" w:leader="dot"/>
      </w:tabs>
      <w:autoSpaceDE w:val="false"/>
      <w:ind w:left="0" w:right="0" w:firstLine="780"/>
      <w:jc w:val="both"/>
    </w:pPr>
    <w:rPr>
      <w:sz w:val="28"/>
      <w:szCs w:val="28"/>
      <w:lang w:val="ru-RU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Содержимое врезки"/>
    <w:basedOn w:val="Normal"/>
    <w:qFormat/>
    <w:pPr/>
    <w:rPr/>
  </w:style>
  <w:style w:type="paragraph" w:styleId="Style13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5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30:00Z</dcterms:created>
  <dc:creator>Default</dc:creator>
  <dc:description/>
  <cp:keywords/>
  <dc:language>en-US</dc:language>
  <cp:lastModifiedBy>Олена Байрак</cp:lastModifiedBy>
  <cp:lastPrinted>2019-11-15T12:54:00Z</cp:lastPrinted>
  <dcterms:modified xsi:type="dcterms:W3CDTF">2021-07-27T12:55:00Z</dcterms:modified>
  <cp:revision>9</cp:revision>
  <dc:subject/>
  <dc:title> </dc:title>
</cp:coreProperties>
</file>